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Heading1"/>
        <w:bidi w:val="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鄂州市畜牧业春季生产技术要点</w:t>
      </w:r>
    </w:p>
    <w:p>
      <w:pPr>
        <w:pStyle w:val="Normal"/>
        <w:bidi w:val="0"/>
        <w:ind w:firstLine="640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olor w:val="000000"/>
          <w:sz w:val="32"/>
          <w:szCs w:val="32"/>
          <w:lang w:eastAsia="zh-CN"/>
        </w:rPr>
        <w:t>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olor w:val="000000"/>
          <w:sz w:val="32"/>
          <w:szCs w:val="32"/>
        </w:rPr>
        <w:t>、生猪养殖技术要点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仔猪</w:t>
      </w:r>
      <w:r>
        <w:rPr>
          <w:rFonts w:ascii="楷体" w:hAnsi="楷体" w:cs="楷体" w:eastAsia="楷体"/>
          <w:sz w:val="32"/>
          <w:szCs w:val="32"/>
          <w:lang w:eastAsia="zh-CN"/>
        </w:rPr>
        <w:t>饲养管理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接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护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行烘箱保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止仔猪被压死、冻死或难产而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剪犬齿和尾巴，防止咬伤母猪乳头、咬尾和互相咬架。出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注射补铁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龄起要补充饮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龄开始按“少喂勤添”的原则补料，每日饲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后尽可能多地让乳猪采食全价配合饲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龄断奶，尽量喂适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头仔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仔猪全价饲料，应多饮清洁卫生的水。更应保持一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内温度，经常保持舍内清洁卫生和空气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生长育肥阶段饲养管理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饲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内完成由小猪料过渡到中猪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粗蛋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消化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KJ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体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标准计算日粮。即每头每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日喂次数可由日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过渡到日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是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搞好卫生环境控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清扫舍内粪便和每周消毒一次，同时每日早、中、晚仔细观察猪只的精神状况、呼吸、吃食、粪尿等状况，发生异常及时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育肥后期阶段饲养管理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做好保温工作，保持舍内温度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，要定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风换气，保持空气新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体重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对猪只进行一次驱虫。为保证达到安全的标准，在体重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更换无药物残留的饲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免疫程序推荐：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仔猪免疫及保健程序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5"/>
        <w:gridCol w:w="3803"/>
        <w:gridCol w:w="3070"/>
      </w:tblGrid>
      <w:tr>
        <w:trPr>
          <w:trHeight w:val="624" w:hRule="exact"/>
        </w:trPr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龄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疫苗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剂量</w:t>
            </w:r>
          </w:p>
        </w:tc>
      </w:tr>
      <w:tr>
        <w:trPr>
          <w:trHeight w:val="552" w:hRule="exact"/>
        </w:trPr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产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伪狂犬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R-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，滴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蓝耳弱毒疫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</w:tc>
      </w:tr>
      <w:tr>
        <w:trPr>
          <w:trHeight w:val="624" w:hRule="exac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圆环病毒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型灭活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CV2-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 ml</w:t>
            </w:r>
          </w:p>
        </w:tc>
      </w:tr>
      <w:tr>
        <w:trPr>
          <w:trHeight w:val="624" w:hRule="exact"/>
        </w:trPr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保育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代猪瘟活疫苗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C-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C-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</w:tc>
      </w:tr>
      <w:tr>
        <w:trPr>
          <w:trHeight w:val="624" w:hRule="exac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伪狂犬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R-I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ml</w:t>
            </w:r>
          </w:p>
        </w:tc>
      </w:tr>
      <w:tr>
        <w:trPr>
          <w:trHeight w:val="624" w:hRule="exac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Hlk527019524"/>
            <w:bookmarkStart w:id="1" w:name="_Hlk527019524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口蹄疫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FMD-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ml</w:t>
            </w:r>
          </w:p>
        </w:tc>
      </w:tr>
      <w:tr>
        <w:trPr>
          <w:trHeight w:val="624" w:hRule="exact"/>
        </w:trPr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代猪瘟活疫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HC-I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</w:tc>
      </w:tr>
      <w:tr>
        <w:trPr>
          <w:trHeight w:val="624" w:hRule="exact"/>
        </w:trPr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长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伪狂犬疫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头份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后备猪免疫程序</w:t>
      </w:r>
    </w:p>
    <w:tbl>
      <w:tblPr>
        <w:tblW w:w="89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25"/>
        <w:gridCol w:w="1929"/>
      </w:tblGrid>
      <w:tr>
        <w:trPr>
          <w:trHeight w:val="624" w:hRule="exact"/>
        </w:trPr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龄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疫苗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剂量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乙型脑炎活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JE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传染性胃肠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流行性腹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TGE+PED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细小病毒病灭活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PV-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ml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伪狂犬疫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头份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+2ml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</w:rPr>
              <w:t>一边一针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乙型脑炎活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JE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bookmarkStart w:id="2" w:name="_Hlk527272775"/>
            <w:bookmarkEnd w:id="2"/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10-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代猪瘟活疫苗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C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传染性胃肠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流行性腹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TGE+PED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细小病毒病灭活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PV-I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ml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0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伪狂犬疫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圆环病毒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型灭活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ml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传代猪瘟活疫苗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C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圆环病毒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型灭活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ml</w:t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+5-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驱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混饲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）成年母猪免疫程序</w:t>
      </w:r>
    </w:p>
    <w:tbl>
      <w:tblPr>
        <w:tblW w:w="89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0"/>
        <w:gridCol w:w="1549"/>
      </w:tblGrid>
      <w:tr>
        <w:trPr>
          <w:trHeight w:val="624" w:hRule="exact"/>
        </w:trPr>
        <w:tc>
          <w:tcPr>
            <w:tcW w:w="2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免疫时间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疫苗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头份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剂量</w:t>
            </w:r>
          </w:p>
        </w:tc>
      </w:tr>
      <w:tr>
        <w:trPr>
          <w:trHeight w:val="624" w:hRule="exact"/>
        </w:trPr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产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伪狂犬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R-I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ml</w:t>
            </w:r>
          </w:p>
        </w:tc>
      </w:tr>
      <w:tr>
        <w:trPr>
          <w:trHeight w:val="624" w:hRule="exact"/>
        </w:trPr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产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传染性胃肠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流行性腹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TGE+PED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头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产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传染性胃肠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流行性腹泻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TGE+PED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ml</w:t>
            </w:r>
          </w:p>
        </w:tc>
      </w:tr>
      <w:tr>
        <w:trPr>
          <w:trHeight w:val="624" w:hRule="exact"/>
        </w:trPr>
        <w:tc>
          <w:tcPr>
            <w:tcW w:w="2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产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猪细小病毒病灭活疫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PPV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m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蛋鸡养殖技术要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鸡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土地的使用应符合当地农牧业规划与布局的要求，以不占用基本农田、节约用地、合理利用山坡及废弃地为原则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距离主要交通干线和居民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、畜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养殖场及屠宰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保持足够距离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 鸡舍应采用坐北向南东西走向建造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 鸡舍建筑结构可采用砖混结构、钢筋混凝土结构和钢结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保温隔热、防雨雪、防鼠害、防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鸡舍外墙合理设置门窗（有窗鸡舍）及通风口。 鸡舍内地面应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排水管道通往舍外污水排放系统。蛋鸡笼养设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饲料加工设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环控设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 光照设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齐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育雏鸡的培育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鸡雏到达后应立即给水，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小时后给料。温度控制程序：开始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天，采用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5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天，采用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3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以后每周降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至室温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恒定。要有足够的饮水器和饮水空间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一般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周，笼养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只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平方米，平养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只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平方米，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周，笼养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只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平方米，平养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只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平方米。湿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要保持在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56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之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日龄进行精确断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育成鸡的培育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要平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过渡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饲料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育成鸡日粮过渡按比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育成料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育雏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逐渐增加，利用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周时间过渡完毕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要有足够的饮水空间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定期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测定均匀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保持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鸡群均匀度标准：合格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76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饲养密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必要太大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网上平养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只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笼养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只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笼底面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。有充足的采食和饮水设备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保持舍内空气新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定期进行抗体检测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产蛋鸡的饲养管理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转笼前要做好建设清洗消毒工作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封闭鸡舍加温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5℃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以上、加湿，用甲醛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毫升高锰酸钾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克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平方米熏蒸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小时以上，进鸡前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天打开鸡舍。供给产蛋鸡前期料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要合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补充光照：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周龄体重达到标准，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周末或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周开始补充光照；体重未达标者推迟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周补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蛋鸡养殖场推荐免疫程序</w:t>
      </w:r>
    </w:p>
    <w:tbl>
      <w:tblPr>
        <w:tblW w:w="82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50"/>
        <w:gridCol w:w="1500"/>
        <w:gridCol w:w="1305"/>
        <w:gridCol w:w="1822"/>
      </w:tblGrid>
      <w:tr>
        <w:trPr>
          <w:trHeight w:val="605" w:hRule="atLeast"/>
        </w:trPr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免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龄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苗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量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马立克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CVI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皮下注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0.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毫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城疫、传支活疫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滴眼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滴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羽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城疫油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皮下注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0.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毫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后检测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抗体</w:t>
            </w:r>
          </w:p>
        </w:tc>
      </w:tr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氏囊活疫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饮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羽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法氏囊活疫苗二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饮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羽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后检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测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AGP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抗体</w:t>
            </w:r>
          </w:p>
        </w:tc>
      </w:tr>
      <w:tr>
        <w:trPr>
          <w:trHeight w:val="537" w:hRule="atLeast"/>
        </w:trPr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禽流感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5\H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灭活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皮下注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0.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毫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鸡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翼膜剌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羽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支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滴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羽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城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胸肌注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毫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禽流感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5\H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二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皮下注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毫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周后检测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HI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抗体</w:t>
            </w:r>
          </w:p>
        </w:tc>
      </w:tr>
      <w:tr>
        <w:trPr>
          <w:trHeight w:val="368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支减三联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胸肌注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羽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8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龄后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每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月新城疫弱毒苗饮水免疫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次，每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月禽流感皮下注射免疫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市农业农村局收发员</dc:creator>
  <dc:description/>
  <dc:language>en-US</dc:language>
  <cp:lastModifiedBy>市农业农村局收发员</cp:lastModifiedBy>
  <dcterms:modified xsi:type="dcterms:W3CDTF">2023-02-10T07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