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7</w:t>
      </w:r>
    </w:p>
    <w:p>
      <w:pPr>
        <w:pStyle w:val="Heading1"/>
        <w:bidi w:val="0"/>
        <w:jc w:val="center"/>
        <w:rPr>
          <w:rFonts w:ascii="Times New Roman" w:hAnsi="Times New Roman" w:eastAsia="宋体" w:cs="Times New Roman"/>
          <w:sz w:val="32"/>
          <w:szCs w:val="32"/>
          <w:lang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鄂州市</w:t>
      </w:r>
      <w:r>
        <w:rPr>
          <w:rFonts w:ascii="Times New Roman" w:hAnsi="Times New Roman" w:cs="Times New Roman"/>
        </w:rPr>
        <w:t>农机化</w:t>
      </w:r>
      <w:r>
        <w:rPr>
          <w:rFonts w:ascii="Times New Roman" w:hAnsi="Times New Roman" w:cs="Times New Roman"/>
          <w:lang w:eastAsia="zh-CN"/>
        </w:rPr>
        <w:t>春季</w:t>
      </w:r>
      <w:r>
        <w:rPr>
          <w:rFonts w:ascii="Times New Roman" w:hAnsi="Times New Roman" w:cs="Times New Roman"/>
        </w:rPr>
        <w:t>生产</w:t>
      </w:r>
      <w:r>
        <w:rPr>
          <w:rFonts w:ascii="Times New Roman" w:hAnsi="Times New Roman" w:cs="Times New Roman"/>
          <w:lang w:val="en-US" w:eastAsia="zh-CN"/>
        </w:rPr>
        <w:t>技术要点</w:t>
      </w:r>
    </w:p>
    <w:p>
      <w:pPr>
        <w:pStyle w:val="Normal"/>
        <w:numPr>
          <w:ilvl w:val="0"/>
          <w:numId w:val="0"/>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机械耕整地作业技术要点</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械耕整是春季农机化生产中的重要环节，量大面广。农机进行机械耕整地作业，其中轮式拖拉机是机械耕整地的主力军，拖拉机配套旋耕机进行旋耕作业又是最主要的耕整地方式。重点做好以下四个方面：</w:t>
      </w:r>
    </w:p>
    <w:p>
      <w:pPr>
        <w:pStyle w:val="Normal"/>
        <w:numPr>
          <w:ilvl w:val="0"/>
          <w:numId w:val="0"/>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拖拉机的选择</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机械耕整地前，我们首先是要选好拖拉机，然后要根据选好的拖拉机合理选配作业农机具。拖拉机型号选择是否合适，对保证作业质量、提高机具生产率、降低作业成本和安全生产有很大影响。如何选择拖拉机？</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要了解拖拉机种类。目前市场上销售的拖拉机主要有三大类：</w:t>
      </w:r>
      <w:r>
        <w:rPr>
          <w:rFonts w:ascii="Times New Roman" w:hAnsi="Times New Roman" w:cs="Times New Roman" w:eastAsia="仿宋_GB2312;仿宋"/>
          <w:b/>
          <w:bCs/>
          <w:sz w:val="32"/>
          <w:szCs w:val="32"/>
        </w:rPr>
        <w:t>第一类是轮式拖拉机。</w:t>
      </w:r>
      <w:r>
        <w:rPr>
          <w:rFonts w:ascii="Times New Roman" w:hAnsi="Times New Roman" w:cs="Times New Roman" w:eastAsia="仿宋_GB2312;仿宋"/>
          <w:sz w:val="32"/>
          <w:szCs w:val="32"/>
        </w:rPr>
        <w:t>轮式拖拉机是我省最主要的动力机械，轮式拖拉机有后轮驱动和四轮驱动的，按功率大致可分为三类：第一类是大型拖拉机：发动机额定功率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马力以上；第二类是中型拖拉机：发动机额定功率在</w:t>
      </w:r>
      <w:r>
        <w:rPr>
          <w:rFonts w:eastAsia="仿宋_GB2312;仿宋" w:cs="Times New Roman" w:ascii="Times New Roman" w:hAnsi="Times New Roman"/>
          <w:sz w:val="32"/>
          <w:szCs w:val="32"/>
        </w:rPr>
        <w:t>40-50</w:t>
      </w:r>
      <w:r>
        <w:rPr>
          <w:rFonts w:ascii="Times New Roman" w:hAnsi="Times New Roman" w:cs="Times New Roman" w:eastAsia="仿宋_GB2312;仿宋"/>
          <w:sz w:val="32"/>
          <w:szCs w:val="32"/>
        </w:rPr>
        <w:t>马力之间；第三类是小型拖拉机：发动机额定功率在</w:t>
      </w:r>
      <w:r>
        <w:rPr>
          <w:rFonts w:eastAsia="仿宋_GB2312;仿宋" w:cs="Times New Roman" w:ascii="Times New Roman" w:hAnsi="Times New Roman"/>
          <w:sz w:val="32"/>
          <w:szCs w:val="32"/>
        </w:rPr>
        <w:t>20-40</w:t>
      </w:r>
      <w:r>
        <w:rPr>
          <w:rFonts w:ascii="Times New Roman" w:hAnsi="Times New Roman" w:cs="Times New Roman" w:eastAsia="仿宋_GB2312;仿宋"/>
          <w:sz w:val="32"/>
          <w:szCs w:val="32"/>
        </w:rPr>
        <w:t>马力之间。轮式拖拉机不仅用于旱地耕整地、播种等机械作业，也适用水田翻地、耙地、播种等作业，是目前市场上应用最普遍的动力机械。</w:t>
      </w:r>
      <w:r>
        <w:rPr>
          <w:rFonts w:ascii="Times New Roman" w:hAnsi="Times New Roman" w:cs="Times New Roman" w:eastAsia="仿宋_GB2312;仿宋"/>
          <w:b/>
          <w:bCs/>
          <w:sz w:val="32"/>
          <w:szCs w:val="32"/>
        </w:rPr>
        <w:t>第二类是履带式拖拉机。</w:t>
      </w:r>
      <w:r>
        <w:rPr>
          <w:rFonts w:ascii="Times New Roman" w:hAnsi="Times New Roman" w:cs="Times New Roman" w:eastAsia="仿宋_GB2312;仿宋"/>
          <w:sz w:val="32"/>
          <w:szCs w:val="32"/>
        </w:rPr>
        <w:t>其主要适合于水旱地翻地、耙地，旱田的播种、起垄等项作业。换上窄履带后，还可进行中耕除草和其他田间作业，也适合进行农田基本建设作业，如推土、开沟等。</w:t>
      </w:r>
      <w:r>
        <w:rPr>
          <w:rFonts w:ascii="Times New Roman" w:hAnsi="Times New Roman" w:cs="Times New Roman" w:eastAsia="仿宋_GB2312;仿宋"/>
          <w:b/>
          <w:bCs/>
          <w:sz w:val="32"/>
          <w:szCs w:val="32"/>
        </w:rPr>
        <w:t>第三类是手扶拖拉机及小四轮拖拉机。</w:t>
      </w:r>
      <w:r>
        <w:rPr>
          <w:rFonts w:ascii="Times New Roman" w:hAnsi="Times New Roman" w:cs="Times New Roman" w:eastAsia="仿宋_GB2312;仿宋"/>
          <w:sz w:val="32"/>
          <w:szCs w:val="32"/>
        </w:rPr>
        <w:t>手扶拖拉机适合于地块较小和经营规模较小的地区，特别是在丘陵山区、市郊蔬菜区。由于其用途广泛、价格较低，农户都能购买，因此，数量增加很快。小四轮拖拉机的使用性能与安全性能都较手扶拖拉机为好，尤其适用蔬菜大棚种植。它的发动机仍属单缸</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型或加强型，底盘有机械式或液压式提升机构。</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其次是要了解拖拉机技术性能。拖拉机的技术性能包括以下三个方面：</w:t>
      </w:r>
      <w:r>
        <w:rPr>
          <w:rFonts w:ascii="Times New Roman" w:hAnsi="Times New Roman" w:cs="Times New Roman" w:eastAsia="仿宋_GB2312;仿宋"/>
          <w:b/>
          <w:bCs/>
          <w:sz w:val="32"/>
          <w:szCs w:val="32"/>
        </w:rPr>
        <w:t>一是</w:t>
      </w:r>
      <w:r>
        <w:rPr>
          <w:rFonts w:ascii="Times New Roman" w:hAnsi="Times New Roman" w:cs="Times New Roman" w:eastAsia="仿宋_GB2312;仿宋"/>
          <w:b w:val="false"/>
          <w:bCs w:val="false"/>
          <w:sz w:val="32"/>
          <w:szCs w:val="32"/>
        </w:rPr>
        <w:t>对土壤的比压：在地面上的通过性；</w:t>
      </w:r>
      <w:r>
        <w:rPr>
          <w:rFonts w:ascii="Times New Roman" w:hAnsi="Times New Roman" w:cs="Times New Roman" w:eastAsia="仿宋_GB2312;仿宋"/>
          <w:b/>
          <w:bCs/>
          <w:sz w:val="32"/>
          <w:szCs w:val="32"/>
        </w:rPr>
        <w:t>二是</w:t>
      </w:r>
      <w:r>
        <w:rPr>
          <w:rFonts w:ascii="Times New Roman" w:hAnsi="Times New Roman" w:cs="Times New Roman" w:eastAsia="仿宋_GB2312;仿宋"/>
          <w:b w:val="false"/>
          <w:bCs w:val="false"/>
          <w:sz w:val="32"/>
          <w:szCs w:val="32"/>
        </w:rPr>
        <w:t>拖拉机的离地间隙：垂直</w:t>
      </w:r>
      <w:r>
        <w:rPr>
          <w:rFonts w:ascii="Times New Roman" w:hAnsi="Times New Roman" w:cs="Times New Roman" w:eastAsia="仿宋_GB2312;仿宋"/>
          <w:sz w:val="32"/>
          <w:szCs w:val="32"/>
        </w:rPr>
        <w:t>通过性；</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直行稳定性。拖拉机要满足以下基本要求：</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拖拉机能够要很好地与农机具配套，严格按照农业技术要求进行作业；</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拖拉机机组的生产率要高，燃料消耗要少，作业成本要低；</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拖拉机要在各种作业条件下，具有良好牵引性能，能安全地行驶；</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拖拉机的通用性好，适合在不同自然条件下工作，完成多种作业；</w:t>
      </w:r>
      <w:r>
        <w:rPr>
          <w:rFonts w:ascii="Times New Roman" w:hAnsi="Times New Roman" w:cs="Times New Roman" w:eastAsia="仿宋_GB2312;仿宋"/>
          <w:b/>
          <w:bCs/>
          <w:sz w:val="32"/>
          <w:szCs w:val="32"/>
        </w:rPr>
        <w:t>五是</w:t>
      </w:r>
      <w:r>
        <w:rPr>
          <w:rFonts w:ascii="Times New Roman" w:hAnsi="Times New Roman" w:cs="Times New Roman" w:eastAsia="仿宋_GB2312;仿宋"/>
          <w:sz w:val="32"/>
          <w:szCs w:val="32"/>
        </w:rPr>
        <w:t>拖拉机操作要方便、舒适，起动容易；</w:t>
      </w:r>
      <w:r>
        <w:rPr>
          <w:rFonts w:ascii="Times New Roman" w:hAnsi="Times New Roman" w:cs="Times New Roman" w:eastAsia="仿宋_GB2312;仿宋"/>
          <w:b/>
          <w:bCs/>
          <w:sz w:val="32"/>
          <w:szCs w:val="32"/>
        </w:rPr>
        <w:t>六是</w:t>
      </w:r>
      <w:r>
        <w:rPr>
          <w:rFonts w:ascii="Times New Roman" w:hAnsi="Times New Roman" w:cs="Times New Roman" w:eastAsia="仿宋_GB2312;仿宋"/>
          <w:sz w:val="32"/>
          <w:szCs w:val="32"/>
        </w:rPr>
        <w:t>拖拉机的可靠性能好，零件耐磨、使用寿命长，维修方便；</w:t>
      </w:r>
      <w:r>
        <w:rPr>
          <w:rFonts w:ascii="Times New Roman" w:hAnsi="Times New Roman" w:cs="Times New Roman" w:eastAsia="仿宋_GB2312;仿宋"/>
          <w:b/>
          <w:bCs/>
          <w:sz w:val="32"/>
          <w:szCs w:val="32"/>
        </w:rPr>
        <w:t>七是</w:t>
      </w:r>
      <w:r>
        <w:rPr>
          <w:rFonts w:ascii="Times New Roman" w:hAnsi="Times New Roman" w:cs="Times New Roman" w:eastAsia="仿宋_GB2312;仿宋"/>
          <w:sz w:val="32"/>
          <w:szCs w:val="32"/>
        </w:rPr>
        <w:t>拖拉机所需的零部件标准化、通用化和系列化程度要高。</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要了解自己的需求。一般拖拉机主要是用于一般农田作物的田间耕地、播种和收割等作业；特殊拖拉机是为了满足特殊的农业工作条件而设计的拖拉机，如中耕拖拉机、棉田高地隙拖拉机等。机手应根据各种类型拖拉机的运用性能和对作业的适应性，来选择适合当地农业生产需要的拖拉机，但选择的型号不宜太多太杂，否则后给农机具配套、零部件的供应和维修工作带来不便。不同的功率范围，可以根据当地具体情况来选择。在每一具体条件下，都有其最适宜的功率范围。一般来讲，地块较大和经营规模较大的生产单位选择较大功率的拖拉机，可以提高劳动生产率和降低作业成本。我省耕地水旱地兼有，其中水田面积比旱地多，因此，耕整地所需的动力机械主要是以大马力、以四轮驱动为主的轮式拖拉机。如果购买拖拉机主要用于深松整地作业，那还要考虑土壤的结构与类型，如果土壤黏性重，要选择大马力拖拉机，这是不仅要考虑拖拉机的自重，还要选择好配重，同时在考虑功率时要留有余地。</w:t>
      </w:r>
    </w:p>
    <w:p>
      <w:pPr>
        <w:pStyle w:val="Normal"/>
        <w:numPr>
          <w:ilvl w:val="0"/>
          <w:numId w:val="0"/>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农机具的搭配</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拖拉机只是一个动力源，如果要进行耕整地作业，还需要选配必要的作业机具，与拖拉机配套形成作业机组，这样才能完成相应的作业任务。农机具的功能和要求是由作物种类、耕作制度、工艺过程特点、农业技术要求、工作环境条件和特点所决定的。因此，农机具的选型是一个复杂的问题，需要从多方面考量。如何为拖拉机配好农机具？</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是要了解拖拉机配套农机具的方式。拖拉机配套农机具，主要有三种方式：第一种是牵引式；第二种是悬挂式；第三种是半悬挂式。拖拉机配套农机具主要包括耕整机具、播种机具、收获机具及运输机具等。为了保证农机作业顺利进行，选择适当的作业机具与动力机械，使其配合成套，称为农机具配套。农机具配套比是指农机中作业机具与动力机械拥有量的比值，通常是指与一台拖拉机配套的作业机具的平均台数。农机具配套比合理，动力机械的利用率就高，经济效益也就越好。</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是要了解农机具技术性能。农机具技术性能指标主要有三类：第一类指标表明的是农业机械完成工艺过程的可能性，如播种量、施肥量等；第二类指标表明的是其工作质量，如收获机械的损失率、破碎率等；第三类指标表明的是在各种外部条件下，其工艺过程的流程在空间和时间上稳定性，如耕深或种子入土深度的稳定性、雾滴分布的均匀性等。同时，我们还要了解以下几个方面的基本要求：</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选择农机具型号时，首先必须要满足农业技术要求，适合当地的农业生产特点和自然条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选择的农机具应当与拖拉机完全匹配，达到合理编组。农机具的幅宽应与地块大小相适应，农机具适应的作业速度范围要大一些，提高作业速度，以提高机组的生产率。</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农机具应当具有很好的通用性。如一种农机具通过更换不同工作部件而适应多种作业。</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改善机具的技术性能，首先要提高农机具的工作可靠性，减少作业中的故障。要求操作轻便，维护保养、调整和更换易损件方便。</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应要求农机产品和零部件实现标准化、通用化和系列化，实现专业化生产，提高产品质量，降低价格。</w:t>
      </w:r>
    </w:p>
    <w:p>
      <w:pPr>
        <w:pStyle w:val="Normal"/>
        <w:numPr>
          <w:ilvl w:val="0"/>
          <w:numId w:val="0"/>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拖拉机的使用</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里有两种情况，一个是新购置或大修后的拖拉机如何用其开展春耕生产？二是去年用过的拖拉机，在今年开展春耕前要注意些什么？</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新购置或大修后的拖拉机都应按照规程进行磨合。磨合分为三个阶段：发动机空载磨合、整机空行磨合与整机带负载磨合。发动机空载磨合，要按照拖拉机的使用说明书的技术要求时间去磨合，磨合后放掉油底壳的润滑油，清洗机油滤清器，更换合符标准的新润滑油。整机空行磨合，首先是要进行传动部分的磨合，进行传动部分时，要倾听各传动部分的运转声音是否正常，如果有异常声音，要停机检查进行排除；其次是进行行走部分的磨合，行走部分的磨合是在非田间作业行走状态下进行磨合，磨合后也要将各个油腔的润滑油放掉，清洗后换上合格的润滑油，千万不要以为新购置的或大修后的拖拉机是新的，不进行磨合就马上投入田间作业，这是非常不对的。规范良好的磨合可使发动机标定功率提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燃油和机油消耗率有所降低，故障率减少。这里有几句顺口溜，请大家记好：磨合到位寿命长、外带功率力增长、故障油耗均减少、新机买来不能忘。</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旧拖拉机要做好维护保养。去年开展秋冬农业生产作业后，大部分拖拉机都入库，有些机手可能对拖拉机进行了必要的清选、保养等，但有些机手将浑身是泥的拖拉机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某个不碍眼的地方。春耕战役打响了，我们首先要对拖拉机时行必要的维护保养，以确保其以良好的技术状态投入作业。拖拉机启动前，首先要检查拖拉机的润滑油、燃油、冷却液和轮胎气压等，确认各部件是否正常；在启动时，禁止直接搭接通电启动，禁止用溜坡或向进气管中注入燃油等非正常方式启动。其次在起步前，要仔细观察各仪表读数、灯光是否正常，各部位有无漏水、漏油、漏气现象和异常声响，确认发动机怠速和最高空运转速度；观察周围是否有人或障碍物；与农机具挂接起步时，应分离拖拉机的动力；携带可提升机具时，应将机具升至安全高度。挂接农具时，驾驶操作人员应与协助挂接人员密切配合，在拖拉机停稳后方可挂接农具，并插好安全销，调整限位杆链。悬挂农具转移时，应将农具升到最高位置，调短上拉杆，同时用液压系统或悬挂机构的锁定装置将农具固定。悬挂的农具应降置到地面后才允许排除故障或更换零件，若必须在升起状态操作时，应将其锁定在升起位置，并用支撑物稳固支撑。</w:t>
      </w:r>
    </w:p>
    <w:p>
      <w:pPr>
        <w:pStyle w:val="Normal"/>
        <w:numPr>
          <w:ilvl w:val="0"/>
          <w:numId w:val="0"/>
        </w:numPr>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旋耕机的使用</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面介绍过，拖拉机配套旋耕机进行土地旋耕作业是我省目前进行春耕作业的主要方式。首先我们介绍旋耕机的调整方法？</w:t>
      </w:r>
    </w:p>
    <w:p>
      <w:pPr>
        <w:pStyle w:val="Normal"/>
        <w:numPr>
          <w:ilvl w:val="0"/>
          <w:numId w:val="0"/>
        </w:numPr>
        <w:ind w:left="0"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旋耕机的调整</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耕深的调整。一般来说，旋耕机工作深度不应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厘米。与轮式拖拉机配套的旋耕机，耕深由液压系统控制，调整耕深以前，先调整拖拉机上拉杆的长度，直到旋耕机与传动轴基本在一个平面为止，再调整液压油缸活塞杆上的卸位器，设置旋耕机的入土深度。</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平的调整。为了保证左右两侧旋耕深度一致，应检查两侧刀尖离地距离是否一致，如果离地距离不一致，应调整拖拉机的两侧拉杆，直到两侧旋耕刀距地面距离一致时为止。</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动轴夹角的调整。为了使传动轴和万向节平稳转动，当旋耕机连接好后，用尺测量旋耕机两边与后轮的距离，判断传动轴与前进方向的夹角是否一致，如果夹角不一致，调节拖拉机下拉杆，使旋耕机处于最有利的工作状态。</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高度的调整。万向节向上的倾角如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会增加万向节的功率损耗，也容易损坏万向节。如地头转弯时，如果先切断旋耕机的动力再提升将影响工作效率，所以需要在传动中提升旋耕机，但必须限制提升高度，一般提升到刀尖离地</w:t>
      </w:r>
      <w:r>
        <w:rPr>
          <w:rFonts w:eastAsia="仿宋_GB2312;仿宋" w:cs="Times New Roman" w:ascii="Times New Roman" w:hAnsi="Times New Roman"/>
          <w:sz w:val="32"/>
          <w:szCs w:val="32"/>
        </w:rPr>
        <w:t>15cm-20cm</w:t>
      </w:r>
      <w:r>
        <w:rPr>
          <w:rFonts w:ascii="Times New Roman" w:hAnsi="Times New Roman" w:cs="Times New Roman" w:eastAsia="仿宋_GB2312;仿宋"/>
          <w:sz w:val="32"/>
          <w:szCs w:val="32"/>
        </w:rPr>
        <w:t>为好。</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刀片的调整</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错方式。出厂时一般安装成最常用的交错方式或螺旋方式，交错方式在同一个平面上各安装一把左右的弯刀，刀外轴两外端的刀片全向里弯，使土块不抛向两侧，耕后进行土地平整和耙平。</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向外方式。刀轴两外端的刀片向里弯，中间的刀片都向外弯称为向外方式。向外方式耕后土块抛向两侧形成一条浅沟，适于拆齐作业。</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向内方式。刀片都向刀轴中间弯，耕后中间齐隆，适于作齐前的耕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也可使机组在齐跨沟作业，起天沟作用，注意：重新排列刀片时，刀片刃口应与刀轴转动方向一致，否则旋耕机在工作中会发生抖动，严重时损坏机件。</w:t>
      </w:r>
    </w:p>
    <w:p>
      <w:pPr>
        <w:pStyle w:val="Normal"/>
        <w:numPr>
          <w:ilvl w:val="0"/>
          <w:numId w:val="0"/>
        </w:numPr>
        <w:ind w:left="0"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旋耕机的操作</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起步。拖拉机起步时，旋耕机应处于提升状态，刀尖离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厘米，不必过高。结合动力装置输出轴运转时，观察各传动部位有无异常现象。待旋耕机达到预定转速后，柔和放松离合器，拖拉机缓慢起步，同时操作液压升降调节手柄，使旋耕机缓慢降下，逐渐入土，直到达到耕深为止。</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严禁在旋耕刀入土情况下直接起步，严禁急速下降旋耕机，避免零件损坏或传动轴扭断。</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运行。耕作时前进的速度，旱田以每小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公里为宜，在已耕翻或耙过的地里以每小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公里为宜，前进速度不可过快，以防止拖拉机超负荷，损坏动力输出轴。旋耕机工作时，万向节倾角不应大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拖拉机轮要位于旋耕机轮工作幅宽以内，走在未耕地上，以免压实已耕过的田地。作业中如果刀轴上过多的缠草，应及时停车清理，以免增加机具负荷。行进中如果遇到障碍物，如石块、水管等应注意绕开，以免损害机器。旋耕作业时，拖拉机和悬挂部分严禁乘人，以防不慎被旋耕机伤害。</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转弯。旋耕机入土后，严禁中途转弯，地头转弯时应将旋耕机提升出土，距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厘米即可，以避免刀片变形、断裂，并适当降低发动机转速，可以不切断动力，但应注意旋耕机不应提升过高，万向节传动角度应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注意在田间地头转弯时，即使旋耕机在升起状态，也禁止拖拉机原地急转弯，避免箱体连接部位损坏。转移地块或远距离行走时，应将旋耕机动力切断，并升到最高位置后锁定。</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倒退。旋耕刀入土后严禁倒退，工作中若需倒车，必须提升旋耕机，避免托板倒卷入土，与刀片相撞，造成损坏。</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旋耕方法。常用的旋耕方法有梭型耕法、套耕法和回耕法。</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梭型耕法：一行紧接一行，往返工作。这种方法不宜露耕，且地头转弯多，适宜小型拖拉机或手扶拖拉机工作；</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套耕法：耕完一趟以后，留下一个幅宽耕第二趟，直到耕完后，返回时再耕间隔。这种耕法，地头转弯少，但容易漏耕，适宜大型拖拉机工作；</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回耕法：水田耕作，为了使地面平整，减少漏耕经常使用回耕法。</w:t>
      </w:r>
    </w:p>
    <w:p>
      <w:pPr>
        <w:pStyle w:val="Normal"/>
        <w:numPr>
          <w:ilvl w:val="0"/>
          <w:numId w:val="0"/>
        </w:numPr>
        <w:ind w:left="0"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旋耕机操作注意事项</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时要小心。机组起步时，应先接合动力输出轴动力，再挂上工作挡，缓缓接合离合器，同时操纵液压升降手柄或升降装置，使旋耕机刀片逐渐入土，随即加大油门，直至正常耕深。绝对禁止将旋耕机落在地面上突然结合地力，或将旋耕机猛降入土，否则会使刀片、刀轴受冲击载荷，并导致旋耕机和拖拉机传动件的损坏。停放时，应使旋耕机着地，严禁悬挂停放。使用后的保养作业结束后需长期存放时，应清除、洗净旋耕机外表泥土、缠草，更换传动箱内齿轮油，对各润滑部位进行润滑；拆下刀片、万向节并涂油放于室内；对其他外露工作部件涂油防锈，损坏的零件及时修复或更换，然后垫起旋耕机，存于避光、避雨、通风干燥处。</w:t>
      </w:r>
    </w:p>
    <w:p>
      <w:pPr>
        <w:pStyle w:val="Normal"/>
        <w:numPr>
          <w:ilvl w:val="0"/>
          <w:numId w:val="0"/>
        </w:numPr>
        <w:ind w:left="0" w:firstLine="640"/>
        <w:rPr>
          <w:rFonts w:ascii="Times New Roman" w:hAnsi="Times New Roman" w:eastAsia="仿宋_GB2312;仿宋" w:cs="Times New Roma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操作时要细心。旋耕机提升不宜过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提升过高，会使万向节扭坏，还会因悬挂下拉杆张紧链与万向节传动轴相碰而造成零件损坏。接合拖拉机动力输出轴时，旋耕机不能提升太高，即万向节轴的倾角不能太大，同时必须在离合器彻底分离后接合。对分置式液压系统，旋耕深度应用油缸的定位阀和定位卡箍控制，在耕作中分配器手柄应放在浮动位，不要放在中立位。作业中如果遇到旋耕机因缠草停车时，不可用脚蹬踏强迫旋转，否则容易把脚绞伤。旋耕机工作时，机后面和机上面禁止站人，以防止发生意外事故。</w:t>
      </w:r>
    </w:p>
    <w:p>
      <w:pPr>
        <w:pStyle w:val="Normal"/>
        <w:rPr>
          <w:rFonts w:ascii="Times New Roman" w:hAnsi="Times New Roman" w:eastAsia="仿宋_GB2312;仿宋" w:cs="Times New Roman"/>
        </w:rPr>
      </w:pPr>
      <w:r>
        <w:rPr>
          <w:rFonts w:eastAsia="仿宋_GB2312;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8:00Z</dcterms:created>
  <dc:creator>市农业农村局收发员</dc:creator>
  <dc:description/>
  <dc:language>en-US</dc:language>
  <cp:lastModifiedBy>市农业农村局收发员</cp:lastModifiedBy>
  <dcterms:modified xsi:type="dcterms:W3CDTF">2023-02-10T07: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