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Heading1"/>
        <w:bidi w:val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鄂州市种植业春季生产技术要点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小麦、油菜春季田管技术要点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前，正值小麦拔节期和油菜蕾薹期，是春季田间管理的关键时期，要抢晴开展小麦、油菜春季田管，稳定在田作物生产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及时清沟排渍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抢晴开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清沟排渍，保持田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畅通，渍能排，旱能灌。</w:t>
      </w:r>
    </w:p>
    <w:p>
      <w:pPr>
        <w:pStyle w:val="Normal"/>
        <w:bidi w:val="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加强肥水田管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目前小麦正处于拔节期，长势良好，要加强肥水管理，按照每亩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追施拔节肥。油菜田要及时施用薹肥，亩追施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和氯化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均匀混合后施用，也可施用相应养分量的复合肥。对旺长的油菜，建议推迟追施或不追施薹肥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抓好综合防控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重点加强小麦条锈病和赤霉病的监测与防控，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喷三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”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高防效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小麦条锈病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下旬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上旬，及时封锁发病田块，及时控制发病中心，减少菌源外传流行风险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中旬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下旬，当田间平均病叶率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，组织开展大面积统防统治，防治药剂可选用三唑酮、戊唑醇、氟环唑、己唑醇、丙环唑等杀菌剂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小麦赤霉病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把握小麦抽穗扬花的关键时期，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上中旬，做到见花打药，主动预防，遏制病害发生为害。如果天气预报小麦扬花期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以上的连续阴雨天气，首次施药时间提前到破口抽穗期。药剂品种可选用氰烯菌酯、氟唑菌酰羟胺、氰烯己唑醇、咪鲜胺戊唑醇、戊唑福美双、咪锰多菌灵、多酮福美双等药剂，施药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小时内遇雨，雨后及时补治，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再防治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油菜菌核病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采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防为主，统防统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防控策略，在始花期和盛花期各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药进行预防。可选用菌核净、咪鲜胺、腐霉利、多菌灵、盾壳霉素、木霉菌等药剂防控。</w:t>
      </w:r>
    </w:p>
    <w:p>
      <w:pPr>
        <w:pStyle w:val="Normal"/>
        <w:bidi w:val="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水稻春季备耕、春播春管技术要点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当前正值我市水稻春季备耕关键时期，根据当前农业生产条件，需做好以下工作。</w:t>
      </w:r>
    </w:p>
    <w:p>
      <w:pPr>
        <w:pStyle w:val="Normal"/>
        <w:bidi w:val="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及早谋划，备足农资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尽快落实种、肥、药等相关物资，尤其要备足优质稻种子、育秧物资、化肥农药等。</w:t>
      </w:r>
    </w:p>
    <w:p>
      <w:pPr>
        <w:pStyle w:val="Normal"/>
        <w:bidi w:val="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备选优质良种，适时播种、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宜选用近几年在我市推广面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的等黄华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创两优茉莉占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良种，禁止老种、劣种、陈种下田。一般早稻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初，中稻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初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中下旬适宜播期。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影响不能适期播种的早稻可以采用短生育期品种进行直播，播期应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前后为宜。直播前一定要将地整平，灌排顺畅，保证出苗率。杂交稻亩播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；常规稻要加大播量，根据种子质量，早稻亩播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力争以多穗保证产量。</w:t>
      </w:r>
    </w:p>
    <w:p>
      <w:pPr>
        <w:pStyle w:val="Normal"/>
        <w:bidi w:val="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加强育秧田管理，培育壮秧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育秧田及早翻晒，杀虫灭菌，施足基肥。充分利用各类育秧基地开展多种形式育秧，播种前用使百克、咪鲜胺或其它消毒剂浸种，防治种子带菌，并加强秧苗水、肥管理，大棚育秧注意通风炼苗，通风炼苗后匀施苗肥，一般每亩秧田施用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拌磷酸二氢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培育壮秧。</w:t>
      </w:r>
    </w:p>
    <w:p>
      <w:pPr>
        <w:pStyle w:val="Normal"/>
        <w:bidi w:val="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四）结合农情，适时栽插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机插秧秧龄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左右为宜。手插或抛栽秧龄可以适当延长，一般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，早稻每亩栽插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穴，当秧龄偏长不宜机插时，可采用人工抛秧或手插秧移栽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玉米、大豆、马铃薯春播春管技术要点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春玉米、春大豆抓好播种、出苗、保苗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着气温逐渐回升，玉米、大豆春播即将展开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选择适宜春播品种：春玉米可选用鄂甜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、华甜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等优质品种。春大豆可选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鄂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优质品种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时整地：密切关注天气变化，抢抓土壤好墒情，及早备耕、及时机械整地，确保足墒播种、一播全苗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科学施肥：实行测土配方施肥，在耕地作业时可将肥料与土壤充分混合均匀，玉米底肥一般每亩施农家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吨、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、过磷酸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、钾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。大豆适当增施磷、钾肥，少施氮肥，一般亩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5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复合肥或磷酸二铵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同时注意种肥分开、防止烧苗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适期精播：根据气温、土壤墒情、品种生育期、生产用途、播种方式适时适墒播种，做到用种精准、下籽均匀、深浅一致、覆土严密、镇压适度，提高播种质量，争取一播全苗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合理密植。青贮玉米一般亩保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5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株，甜、糯鲜食玉米一般亩保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株，大豆一般亩保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株。早熟品种宜加大密度，中迟熟品种宜降低密度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六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防控病虫：加强病虫害动态监测和预报预警，及时掌握发生发展态势。玉米重点防控玉米螟、草地贪夜蛾、地下害虫及根腐病等，大豆重点防控霜霉病、炭疽病、根腐病、蚜虫等。积极推进专业化统防统治、绿色防控、生物防控等技术，提高防控效果，实现节本增效，保障生产安全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二）马铃薯突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早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目前，我市冬春种马铃薯正处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播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出苗期，要重点抓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措施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尽快破膜放苗：对于地膜覆盖栽培的马铃薯，当幼芽破土长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片叶时，要及时破膜放苗，谨防高温灼烧幼苗，并用细土封严放苗口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早施苗肥：马铃薯进入齐苗期，及时追施一次速效提苗肥，每亩用腐熟人粪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或每亩施碳酸氢铵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加硫酸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兑水进行条施，切忌将化肥沾到叶片和直接接触到根部，以防伤苗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早培土、培高垄：在苗期株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左右时，结合中耕除草进行第一次培土，做到锄通垄背、除尽杂草、不伤根苗；在苗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左右时，进行第二次中耕培土，培土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，以利于结薯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早防低温冻害：马铃薯出苗后，要及时关注天气，严防倒春寒低温冻害影响。可采取覆盖秸秆、适度灌水增湿等措施防止或减轻马铃薯低温冻害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早防晚疫病，充分应用预警防控系统，加强预测预报，及时防控。预防性药剂可选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代森锰锌可湿性粉剂，对已发病的田块要选用治疗性药剂如银法利、抑快净、安泰生、克露等，在发病初期抢早喷雾防治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红薯春播春管技术要点</w:t>
      </w:r>
    </w:p>
    <w:p>
      <w:pPr>
        <w:pStyle w:val="Normal"/>
        <w:bidi w:val="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一）选用抗病高产良种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选用良种是提高红薯产量和改进薯块品质的重要环节，我市宜选用鄂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、鄂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、徐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徐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、豫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等抗病高产良种。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育好健壮薯苗，当前正是红薯育苗的关键时期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塑料拱棚育苗法一般在定植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左右。鄂州市一般在二月下旬至三月上旬之间。每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6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㎡栽培面积需育苗床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㎡。需要种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未种植旋花科作物的田土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无害化处理的有机肥的比例配制营养土，每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㎡营养土中再加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5kg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过磷酸钙或复合肥，充分拌匀并过筛。按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7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宽开厢，厢面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3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做成深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c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茶盘式苗床，以便抢时间播种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播种前在阳光下晾晒种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d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播种前将种薯置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7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温水中上下不断翻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mi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然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％多菌灵可湿性粉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倍液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4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温水中浸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mi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防治黑斑病。斜排种薯，种薯之间相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c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并做到头朝上、尾朝下、背朝上、腹朝下，种薯在苗床内上齐下不齐。排种后浇足水，待种薯表面凉干后再盖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c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湿润细土，以不见种薯为宜。然后拱膜覆盖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齐苗前以保温催芽为主，温度保持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超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揭膜降温，齐苗后，仍以催芽为主，但应注意炼苗，床温由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2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逐渐降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左右，薯苗长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节时，揭膜炼苗，床温降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当苗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c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上时及时采苗。采用剪苗方法采苗，剪苗时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节以利再生，每采一次苗追肥一次，每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6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㎡用稀粪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担兑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泼浇。壮苗标准为苗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，叶大肥厚，色泽浓绿，苗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c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节间短粗，无病虫害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三）整地、施肥、作垄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深耕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沙壤土翻耕深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，黄壤土深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施肥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每亩底肥施农家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00-6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-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过磷酸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-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草木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-1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或者不用尿素、过磷酸钙，直接施高含量复合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0-8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作垄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垄距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-1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（包沟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），垄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-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，垄面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0-8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，每垄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。</w:t>
      </w:r>
    </w:p>
    <w:p>
      <w:pPr>
        <w:pStyle w:val="Normal"/>
        <w:bidi w:val="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四）适时栽插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栽插时期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春薯栽插时间依据土壤温度而定，当地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土层温度稳定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6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时，即可栽植，我市栽插春薯一般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中下旬，夏薯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中旬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中旬栽插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栽插密度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每亩春薯栽插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00-4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株，夏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000-6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株，一般土壤肥力高、栽插时间早的地块儿宜稀植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栽插方法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直插、斜插和改良水平插等方法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直插：薯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-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节，垂直插入土中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-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节，成活率高，省工进度快，适宜于土层较深易受干旱的地区。斜插：薯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-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节，斜插入土中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-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节，发苗快，结薯多，适合沙土或坡地。平插：薯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-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节，水平插入土中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-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节，适合水肥条件好的地块。</w:t>
      </w:r>
    </w:p>
    <w:p>
      <w:pPr>
        <w:pStyle w:val="Normal"/>
        <w:bidi w:val="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（五）精细管理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追肥促苗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因苗情长势，适时适量追肥。平衡肥：发根还苗阶段，每亩追施水粪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或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兑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浇施，弱小苗多施。苗肥：分枝结薯阶段，每亩追施水粪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。长薯肥：插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0-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，茎叶生长盛期，每亩追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磷肥，茎叶落黄、早衰则追施尿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-4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斤，方法是在垄面开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厘米深的沟，将肥料施入沟内后覆土。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中耕除草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薯苗插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，深中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，以后每隔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5-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中耕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，发现块根外露，及时培土压盖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抗旱排渍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苗期遇到干旱及时浇水，宜在傍晚沟灌，随灌随排；低渍地块或遇多雨出现渍涝，要清沟排渍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4:00Z</dcterms:created>
  <dc:creator>市农业农村局收发员</dc:creator>
  <dc:description/>
  <dc:language>en-US</dc:language>
  <cp:lastModifiedBy>市农业农村局收发员</cp:lastModifiedBy>
  <dcterms:modified xsi:type="dcterms:W3CDTF">2023-02-10T07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