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Heading1"/>
        <w:bidi w:val="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鄂州市蔬菜春季生产技术要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保温防寒防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春季</w:t>
      </w:r>
      <w:r>
        <w:rPr>
          <w:rFonts w:ascii="Times New Roman" w:hAnsi="Times New Roman" w:cs="Times New Roman" w:eastAsia="仿宋_GB2312;仿宋"/>
          <w:sz w:val="32"/>
          <w:szCs w:val="32"/>
        </w:rPr>
        <w:t>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可能</w:t>
      </w:r>
      <w:r>
        <w:rPr>
          <w:rFonts w:ascii="Times New Roman" w:hAnsi="Times New Roman" w:cs="Times New Roman" w:eastAsia="仿宋_GB2312;仿宋"/>
          <w:sz w:val="32"/>
          <w:szCs w:val="32"/>
        </w:rPr>
        <w:t>倒春寒来袭，引起强降温，另外春暖以后，棚室茄果瓜菜旺盛生长，植株抗寒能力显著下降，极易造成作物冻害和冷害。因此，需要加强棚室保温增温工作，倒春寒来临前及时扣紧大棚膜密封大棚，大棚内加搭中棚，再加盖小拱棚，夜间在小拱棚外加盖草帘、遮阳网、无纺布等材料保温。必要时在大棚内挂白炽灯、燃油等临时加热设备增温。采取肥水控制、温度调控等措施提高植株抗逆能力。另外，可采取叶面喷施磷酸二氢钾、施用二氧化碳气肥等措施，提高产量，增强瓜菜对低温的抵抗能力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通风透光降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春季</w:t>
      </w:r>
      <w:r>
        <w:rPr>
          <w:rFonts w:ascii="Times New Roman" w:hAnsi="Times New Roman" w:cs="Times New Roman" w:eastAsia="仿宋_GB2312;仿宋"/>
          <w:sz w:val="32"/>
          <w:szCs w:val="32"/>
        </w:rPr>
        <w:t>气温回升后，棚内湿度会明显增大，既不利于棚室增温，影响茄果瓜菜生长发育，又明显增加病害的发生。因此必须十分重视棚室通风透光，降低棚内湿度，同时可及时排出棚内有害气体，如氨气、二氧化硫等。根据天气变化和植株生长情况，及时开关棚门、揭盖棚膜通风换气。选择晴好天气中午进行通风，通风时要防止冷风直接吹入棚内，造成骤然降温，影响棚内作物正常生长。控制大棚内浇水，四周必须开挖排水沟，而且排水沟沟面一定要低于棚内畦沟，使棚内地面水分能顺利往外排，避免棚内畦沟积水，减轻棚内湿度，并可防止因畦沟积水泥泞，操作不方便。有效降低地下水位，减轻棚内湿度，同时也方便田间农事操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保花保果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低温不利茄果瓜菜结果，易引起畸形果增加和落花落果。因此应采用人工辅助授粉或在棚内放置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蜂</w:t>
      </w:r>
      <w:r>
        <w:rPr>
          <w:rFonts w:ascii="Times New Roman" w:hAnsi="Times New Roman" w:cs="Times New Roman" w:eastAsia="仿宋_GB2312;仿宋"/>
          <w:sz w:val="32"/>
          <w:szCs w:val="32"/>
        </w:rPr>
        <w:t>或应用植物生长调节剂蘸花或喷涂处理，提高座果率、降低畸形果比例。大棚茄果类作物常用防落素蘸花。在具体应用中要严格按照说明书使用，防止浓度过高产生药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防治病害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因棚内湿度过高引起的灰霉病等，平常要注意做到以防为主，注意通风。此外，种植的马铃薯，条播软化栽培的芹菜、撒播的菠菜等，开春后，都应及时进行管理。所有的绿叶蔬菜，施足肥料，可预防早期抽薹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春季</w:t>
      </w:r>
      <w:r>
        <w:rPr>
          <w:rFonts w:ascii="Times New Roman" w:hAnsi="Times New Roman" w:cs="Times New Roman" w:eastAsia="仿宋_GB2312;仿宋"/>
          <w:sz w:val="32"/>
          <w:szCs w:val="32"/>
        </w:rPr>
        <w:t>棚栽黄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应注意防控</w:t>
      </w:r>
      <w:r>
        <w:rPr>
          <w:rFonts w:ascii="Times New Roman" w:hAnsi="Times New Roman" w:cs="Times New Roman" w:eastAsia="仿宋_GB2312;仿宋"/>
          <w:sz w:val="32"/>
          <w:szCs w:val="32"/>
        </w:rPr>
        <w:t>霜霉病、炭疽病；番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注意防控</w:t>
      </w:r>
      <w:r>
        <w:rPr>
          <w:rFonts w:ascii="Times New Roman" w:hAnsi="Times New Roman" w:cs="Times New Roman" w:eastAsia="仿宋_GB2312;仿宋"/>
          <w:sz w:val="32"/>
          <w:szCs w:val="32"/>
        </w:rPr>
        <w:t>灰霉病、早疫病；茄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注意防控</w:t>
      </w:r>
      <w:r>
        <w:rPr>
          <w:rFonts w:ascii="Times New Roman" w:hAnsi="Times New Roman" w:cs="Times New Roman" w:eastAsia="仿宋_GB2312;仿宋"/>
          <w:sz w:val="32"/>
          <w:szCs w:val="32"/>
        </w:rPr>
        <w:t>褐纹病；莴苣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注意防控</w:t>
      </w:r>
      <w:r>
        <w:rPr>
          <w:rFonts w:ascii="Times New Roman" w:hAnsi="Times New Roman" w:cs="Times New Roman" w:eastAsia="仿宋_GB2312;仿宋"/>
          <w:sz w:val="32"/>
          <w:szCs w:val="32"/>
        </w:rPr>
        <w:t>霜霉病、菌核病；芹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注意防控</w:t>
      </w:r>
      <w:r>
        <w:rPr>
          <w:rFonts w:ascii="Times New Roman" w:hAnsi="Times New Roman" w:cs="Times New Roman" w:eastAsia="仿宋_GB2312;仿宋"/>
          <w:sz w:val="32"/>
          <w:szCs w:val="32"/>
        </w:rPr>
        <w:t>斑枯病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时要</w:t>
      </w:r>
      <w:r>
        <w:rPr>
          <w:rFonts w:ascii="Times New Roman" w:hAnsi="Times New Roman" w:cs="Times New Roman" w:eastAsia="仿宋_GB2312;仿宋"/>
          <w:sz w:val="32"/>
          <w:szCs w:val="32"/>
        </w:rPr>
        <w:t>注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春季</w:t>
      </w:r>
      <w:r>
        <w:rPr>
          <w:rFonts w:ascii="Times New Roman" w:hAnsi="Times New Roman" w:cs="Times New Roman" w:eastAsia="仿宋_GB2312;仿宋"/>
          <w:sz w:val="32"/>
          <w:szCs w:val="32"/>
        </w:rPr>
        <w:t>蚜虫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及时</w:t>
      </w:r>
      <w:r>
        <w:rPr>
          <w:rFonts w:ascii="Times New Roman" w:hAnsi="Times New Roman" w:cs="Times New Roman" w:eastAsia="仿宋_GB2312;仿宋"/>
          <w:sz w:val="32"/>
          <w:szCs w:val="32"/>
        </w:rPr>
        <w:t>防治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6:00Z</dcterms:created>
  <dc:creator>市农业农村局收发员</dc:creator>
  <dc:description/>
  <dc:language>en-US</dc:language>
  <cp:lastModifiedBy>市农业农村局收发员</cp:lastModifiedBy>
  <dcterms:modified xsi:type="dcterms:W3CDTF">2023-02-10T07:5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