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700" w:before="0" w:after="91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鄂州市“无废城市”建设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重点项目清单（动态更新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30"/>
        <w:gridCol w:w="1726"/>
        <w:gridCol w:w="3323"/>
        <w:gridCol w:w="2456"/>
        <w:gridCol w:w="1051"/>
        <w:gridCol w:w="827"/>
        <w:gridCol w:w="733"/>
        <w:gridCol w:w="1320"/>
      </w:tblGrid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期望目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资金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额（万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建设状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实施周期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年）</w:t>
            </w:r>
          </w:p>
        </w:tc>
      </w:tr>
      <w:tr>
        <w:trPr>
          <w:trHeight w:val="505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1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E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生活源固体废物</w:t>
            </w:r>
          </w:p>
        </w:tc>
      </w:tr>
      <w:tr>
        <w:trPr>
          <w:trHeight w:val="7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E1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鄂州市物源报废汽车回收有限公司汽车拆解二期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鄂州市物源报废汽车回收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每年新增报废汽车拆解能力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85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辆，其中重型卡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30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辆，轿车轻型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50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辆，摩托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00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辆，新能源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辆，年拆解总重量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6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增强报废汽车拆解能力，提高鄂州市再生资源回收利用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自筹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22-2025</w:t>
            </w:r>
          </w:p>
        </w:tc>
      </w:tr>
      <w:tr>
        <w:trPr>
          <w:trHeight w:val="13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E1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城东污水处理厂存量污泥处置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城东污水处理厂存量污泥处置工程建设管理办公室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新建污泥脱水车间、储泥池、清水池、成品堆料场及其他辅助配套设施。项目设计污泥日处理规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4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对城东污水处理厂全部存量污泥进行无害化处置，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 w:bidi="ar"/>
              </w:rPr>
              <w:t>防治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污泥堆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3903.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财政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23-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E1-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年加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30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吨厨余垃圾（厨油）回收利用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湖北惠光环保科技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购置相关设备建设加工厨余垃圾（厨油）回收利用项目物理提取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条，提取生物质原料，处理餐厨废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3000t/a(10t/d)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，生产工业级混合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340t/a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、半成品肥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550t/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有效提高厨余垃圾（厨油）回收利用能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自筹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23-2025</w:t>
            </w:r>
          </w:p>
        </w:tc>
      </w:tr>
      <w:tr>
        <w:trPr>
          <w:trHeight w:val="2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E1-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鄂州长融再生资源绿色分拣中心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鄂州长融再生资源回收利用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建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条一次性废塑料输液瓶破碎清洗分离生产线，年产聚苯乙烯碎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对废塑料输液瓶实现再生资源回收利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自筹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23-2025</w:t>
            </w:r>
          </w:p>
        </w:tc>
      </w:tr>
      <w:tr>
        <w:trPr>
          <w:trHeight w:val="8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期望目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资金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额（万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建设状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实施周期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年）</w:t>
            </w:r>
          </w:p>
        </w:tc>
      </w:tr>
      <w:tr>
        <w:trPr>
          <w:trHeight w:val="3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E1-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中新开环保综合</w:t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利用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湖北中新开低碳环保科技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新建一般固体废物预处理车间，布设替代燃料预处理系统和入窑系统，依托世纪新峰水泥窑协同处置固体废物；同时，利用沼渣、污泥燃烧的热量替代部分燃料煤，减少世纪新峰原煤的消耗量。年处理沼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60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吨（脱水后）、污水处理厂污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540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吨（脱水后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提高沼渣、污泥处置能力，减少不可再生能源使用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自筹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23-2025</w:t>
            </w:r>
          </w:p>
        </w:tc>
      </w:tr>
      <w:tr>
        <w:trPr>
          <w:trHeight w:val="11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E1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城乡垃圾废弃物分</w:t>
            </w:r>
            <w:r>
              <w:rPr>
                <w:rFonts w:ascii="仿宋_GB2312" w:hAnsi="仿宋_GB2312" w:cs="仿宋_GB2312"/>
                <w:bCs/>
                <w:color w:val="000000"/>
                <w:spacing w:val="-11"/>
                <w:sz w:val="24"/>
                <w:szCs w:val="24"/>
                <w:lang w:bidi="ar"/>
              </w:rPr>
              <w:t>类收集综合利用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扩大分类收集范围，提升</w:t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综合利用水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提高生活垃圾分类收集水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3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财政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续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24-2025</w:t>
            </w:r>
          </w:p>
        </w:tc>
      </w:tr>
      <w:tr>
        <w:trPr>
          <w:trHeight w:val="659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E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业固体废物</w:t>
            </w:r>
          </w:p>
        </w:tc>
      </w:tr>
      <w:tr>
        <w:trPr>
          <w:trHeight w:val="31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E2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清能科技（鄂州）有限公司资源循环利用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清能科技（鄂州）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新建一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0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年小家电资源回收生产线、一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36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年废旧电芯资源回收生产线、一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50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年废塑料资源回收生产线、一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0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年一般工业固体废物资源回收生产线及配套公辅、储运、环保设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回收利用废弃电子产品，回收废塑料进行改性造粒，回收一般工业固废包括废钢材、废五金、废塑料、废木块等进行资源循环利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自筹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23-2025</w:t>
            </w:r>
          </w:p>
        </w:tc>
      </w:tr>
      <w:tr>
        <w:trPr>
          <w:trHeight w:val="8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期望目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资金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额（万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建设状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实施周期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年）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E2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电子产品制造的一般工业固废资源循环综合利用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湖北立恒永环保科技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原料一般工业固废污泥，经生物除臭后，与活性剂一同加入搅拌机充分搅拌，再经烘干后进入雷蒙机细磨，最后出料、打包得到产品。年生产胶结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2101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对电子产品工业产生的污泥进行有效资源化处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自筹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23-2025</w:t>
            </w:r>
          </w:p>
        </w:tc>
      </w:tr>
      <w:tr>
        <w:trPr>
          <w:trHeight w:val="9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E2-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在原有的生产流程中进行技术升级改造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湖北融世工贸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对现有项目尾矿（非磁矿浆）进行综合利用，项目年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万吨（含水率约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5%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建筑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对工业固废尾矿进行有效资源化利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自筹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23-2025</w:t>
            </w:r>
          </w:p>
        </w:tc>
      </w:tr>
      <w:tr>
        <w:trPr>
          <w:trHeight w:val="12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E2-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脱硫石膏综合利用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市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 w:bidi="ar"/>
              </w:rPr>
              <w:t>发改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 w:bidi="ar"/>
              </w:rPr>
              <w:t>市经信局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相关企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谋划拓宽脱硫石膏综合利用渠道，建设脱硫石膏综合利用项目，脱硫石膏综合利用量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万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解决鄂州市脱硫石膏大量堆积存放的问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拟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前期谋划</w:t>
            </w:r>
          </w:p>
        </w:tc>
      </w:tr>
      <w:tr>
        <w:trPr>
          <w:trHeight w:val="606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E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农业固体废物</w:t>
            </w:r>
          </w:p>
        </w:tc>
      </w:tr>
      <w:tr>
        <w:trPr>
          <w:trHeight w:val="22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E3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梁子湖区沼山镇畜禽养殖污染环境整治修复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梁子湖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沼山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沼山镇对畜禽养殖“三区”整治已拆除的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1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余家中小型个体养鸡场进行环境综合整治。设计农用地、灌溉沟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亩，点状分布，对污染土壤更换修复、复绿、恢复耕种，改善农村人居环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有效改善沼山镇农村人居环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8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财政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22-2024</w:t>
            </w:r>
          </w:p>
        </w:tc>
      </w:tr>
      <w:tr>
        <w:trPr>
          <w:trHeight w:val="13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E3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鄂州市水产健康养殖示范创建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开展水产健康养殖示范创建；重点发展池塘工程化、工厂化循环水养殖，稳步发展稻渔综合种养和大水面生态渔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推进水产健康养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6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财政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24-2025</w:t>
            </w:r>
          </w:p>
        </w:tc>
      </w:tr>
      <w:tr>
        <w:trPr>
          <w:trHeight w:val="8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期望目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资金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额（万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建设状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实施周期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年）</w:t>
            </w:r>
          </w:p>
        </w:tc>
      </w:tr>
      <w:tr>
        <w:trPr>
          <w:trHeight w:val="681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E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建筑固体废物</w:t>
            </w:r>
          </w:p>
        </w:tc>
      </w:tr>
      <w:tr>
        <w:trPr>
          <w:trHeight w:val="37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E4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鄂州市固废循环产业园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市城管委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建设包括建筑垃圾资源化利用示范基地、垃圾焚烧、填埋场治理、城市家具、建材利用等项目，实现垃圾资源再生利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垃圾焚烧发电厂总体规模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500t/d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（分三期建设）。协同处置餐厨废弃物处理项目，新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座大件垃圾处理中心，预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45.68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亩地作为废旧塑料回收处理远期发展备用地，处理能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30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bookmarkStart w:id="0" w:name="_Hlk159594236"/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实现固废循环利用</w:t>
            </w:r>
            <w:bookmarkEnd w:id="0"/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，对建筑垃圾、餐厨垃圾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 w:bidi="ar"/>
              </w:rPr>
              <w:t>等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进行有效治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818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财政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24-2030</w:t>
            </w:r>
          </w:p>
        </w:tc>
      </w:tr>
      <w:tr>
        <w:trPr>
          <w:trHeight w:val="10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E4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鄂州市巨都新型环保建材有限公司废弃原料综合利用技改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巨都新型环保建材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新建两条机制砂生产线和一条陶粒生产线，项目年产机制砂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4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万吨、陶粒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促进建筑废物的综合利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自筹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23-2025</w:t>
            </w:r>
          </w:p>
        </w:tc>
      </w:tr>
      <w:tr>
        <w:trPr>
          <w:trHeight w:val="1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E4-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建筑垃圾无公害化处理扩规项目（一期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湖北瓦精建筑工程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建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条砂石骨料生产线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条陶粒生产线，项目年产机制砂及碎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62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万吨、陶粒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提高建筑垃圾资源化利用能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自筹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23-2025</w:t>
            </w:r>
          </w:p>
        </w:tc>
      </w:tr>
      <w:tr>
        <w:trPr>
          <w:trHeight w:val="11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E4-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湖北林之立建材有限公司砂石原材料配套加工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湖北林之立建材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以建筑垃圾、废石为原料。建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条机制砂生产线，项目年产机制砂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促进建筑垃圾资源化利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自筹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bidi="ar"/>
              </w:rPr>
              <w:t>在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23-20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fmt="decimal"/>
          <w:formProt w:val="false"/>
          <w:textDirection w:val="lrTb"/>
          <w:docGrid w:type="lines" w:linePitch="445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7:05Z</dcterms:created>
  <dc:creator>wangming</dc:creator>
  <dc:description/>
  <dc:language>en-US</dc:language>
  <cp:lastModifiedBy>远烟</cp:lastModifiedBy>
  <dcterms:modified xsi:type="dcterms:W3CDTF">2024-05-16T08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CCCAEAAD843C38EAFD6E826CC5DD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